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9F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F0C0C"/>
          <w:sz w:val="28"/>
          <w:szCs w:val="28"/>
          <w:lang w:eastAsia="ru-RU"/>
        </w:rPr>
        <w:t>Сроки и места подачи заявлений на сдачу ГИА 20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 социальной политики Администрации города Кургана  информирует участников государственной итоговой аттестации 2017 года и их родителей (законных представителей), выпускников прошлых лет о сроках и местах подачи заявлений на сдачу основного государственного экзамена,  единого государственного экзамена, государственного выпуск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 по учебным предметам, не включенным в список обязательных, являются организации, осуществляющие образовательную деятельность, в которой обучающийся осваивал образовательные программы основного общего образова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 подачи заявлений до 1 марта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Местом подачи заявлений для обучающихся на сдачу государственной итоговой аттестации по образовательным программам среднего общего образования являются организации, осуществляющие образовательную деятельность, в которой обучающийся осваивал образовательные программы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 подачи заявлений на сдачу государственной итоговой аттестации:</w:t>
        <w:br/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досрочный период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1 декабря 2016 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сновной период - до 1 феврал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Местом регистрации на сдачу единого государственного экзамена выпускников прошлых лет является Управление образования Департамента социальной политики по адресу г.Курган, ул. Куйбышева, 111,  кабинет № 6, тел. 650-2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их экзаменов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 заявленного ранее пере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7:00Z</dcterms:created>
  <dc:creator>voropaevaep</dc:creator>
  <dc:description/>
  <cp:keywords/>
  <dc:language>en-US</dc:language>
  <cp:lastModifiedBy>gerus</cp:lastModifiedBy>
  <dcterms:modified xsi:type="dcterms:W3CDTF">2016-10-13T05:46:00Z</dcterms:modified>
  <cp:revision>4</cp:revision>
  <dc:subject/>
  <dc:title/>
</cp:coreProperties>
</file>